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18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794-56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деева Николая Александр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.09.2024 года в 00 часов 01 минута Гордеев Н.А., по адресу: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26070479 от 26.06.2024 года по делу об административном правонарушении, предусмотренном ч.2 ст.12.9 КоАП РФ. В отношении Гордее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деев Н.А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ордеева Н.А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1522; копией постановления по делу об административном правонарушении № 18810586240626070479 от 26.06.2024 года вступившего в законную силу 28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7.09.2024 год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рдеева Н.А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ордеева Н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ордеева Никола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89252010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